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计生协青春健康俱乐部申报表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申报单位：</w:t>
      </w:r>
      <w:r>
        <w:rPr>
          <w:rFonts w:eastAsia="黑体"/>
          <w:bCs/>
          <w:sz w:val="30"/>
          <w:szCs w:val="30"/>
          <w:u w:val="single"/>
        </w:rPr>
        <w:t>　　　</w:t>
      </w:r>
      <w:r>
        <w:rPr>
          <w:rFonts w:eastAsia="黑体"/>
          <w:bCs/>
          <w:sz w:val="30"/>
          <w:szCs w:val="30"/>
        </w:rPr>
        <w:t>市计划生育协会（公章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05"/>
        <w:gridCol w:w="1590"/>
        <w:gridCol w:w="1905"/>
        <w:gridCol w:w="2431"/>
        <w:gridCol w:w="97"/>
      </w:tblGrid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计生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金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  <w:t>201</w:t>
            </w:r>
            <w:r>
              <w:rPr>
                <w:rFonts w:eastAsia="仿宋_GB2312"/>
                <w:sz w:val="28"/>
                <w:szCs w:val="28"/>
                <w:u w:val="single"/>
              </w:rPr>
              <w:t>7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201</w:t>
            </w:r>
            <w:r>
              <w:rPr>
                <w:rFonts w:eastAsia="仿宋_GB2312"/>
                <w:sz w:val="28"/>
                <w:szCs w:val="28"/>
                <w:u w:val="single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申报依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点简介及有利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项目目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在开展活动次数、目标人群数量、社会影响等方面取得的成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项目计划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项目周期内开展俱乐部建设、资源整合、青少年生活技能培训、亲青服务、开发宣传品等方面的工作计划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6372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时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黑体"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活动内容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注：请根据实际活动计划填写，可根据需要自行添加表格行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资金投入和经费预算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、县（市、区）及项目点资金投入情况，以及根据工作计划开展活动的预计开支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tbl>
            <w:tblPr>
              <w:tblW w:w="8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295"/>
              <w:gridCol w:w="4320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预算金额（万元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测算依据及说明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购置基本设备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展培训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发宣传品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承办活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黑体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省级资金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5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市级配套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县（市、区）配套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项目点自筹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注：请根据项目活动和工作计划，列出合理的预计开支，可根据需要自行添加表格行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、管理和监督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确保完成项目目标，采取何种方式对项目进行管理和监督。如制度建设、资金使用管理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申报单位提供青春健康俱乐部内外部照片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28Z</dcterms:created>
  <dc:creator>www</dc:creator>
  <dc:description/>
  <dc:language>en-US</dc:language>
  <cp:lastModifiedBy/>
  <dcterms:modified xsi:type="dcterms:W3CDTF">2016-10-20T07:37:0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