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春健康俱乐部标准</w:t>
      </w:r>
    </w:p>
    <w:p>
      <w:pPr>
        <w:pStyle w:val="Normal"/>
        <w:snapToGrid w:val="false"/>
        <w:spacing w:lineRule="atLeas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青春健康俱乐部是以计生协为主体，为青少年提供互相沟通、接受培训的活动场地。青春健康俱乐部场地大小和装饰无硬性要求，但场所必须为青年人喜爱，且可经常组织活动。</w:t>
      </w:r>
    </w:p>
    <w:p>
      <w:pPr>
        <w:pStyle w:val="Normal"/>
        <w:snapToGrid w:val="false"/>
        <w:spacing w:lineRule="atLeast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青春健康俱乐部建设原则：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以人为本、以青少年为中心、因地制宜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场地应靠近中小学、高校集中区域及流动人口集中地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青少年参与建设的全过程，使俱乐部更有针对性，满足需求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俱乐部功能分区相对统一。基本功能区为至少可供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以上活动培训区；附加功能区包括阅览区、视听网络区、咨询区、展览教育区等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俱乐部应配备投影仪、电脑等基本设备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统一使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青春健康俱乐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的名称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俱乐部统一悬挂计生协和青春健康标志。</w:t>
      </w:r>
    </w:p>
    <w:p>
      <w:pPr>
        <w:pStyle w:val="Normal"/>
        <w:snapToGrid w:val="false"/>
        <w:spacing w:lineRule="atLeast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青春健康俱乐部管理要求：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俱乐部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以上专职工作人员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工作人员应接受过青春健康师资培训，能开展人生技能培训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俱乐部可聘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青春健康主持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青春健康大使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青春健康同伴教育者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，培养基础好、热情高、责任感强的青年社工、大学生、人口计生系统工作人员作为俱乐部兼职工作人员，建立一支开展活动的志愿者队伍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俱乐部应根据青少年的特点和需要，组织校、内外青少年开展人生技能培训、同伴教育、知识竞赛、科普讲座、主题沙龙、文艺演出、读书会以及其他寓教于乐的活动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俱乐部可承办学校的主题班会、大学相关社团活动、青年人交友活动等；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俱乐部每年开展活动次数不低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次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2:19Z</dcterms:created>
  <dc:creator>www</dc:creator>
  <dc:description/>
  <dc:language>en-US</dc:language>
  <cp:lastModifiedBy/>
  <dcterms:modified xsi:type="dcterms:W3CDTF">2016-10-20T07:37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