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省计生协会基本情况说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2"/>
        </w:rPr>
        <w:t>一、单位主要职能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color w:val="000000"/>
          <w:sz w:val="32"/>
          <w:shd w:fill="FBFBFB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BFBFB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）协助政府有关部门贯彻《中华人民共和国人口与计划生育法》和国家其他相关法律法规，推动人口和计划生育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color w:val="000000"/>
          <w:sz w:val="32"/>
          <w:shd w:fill="FBFBFB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BFBFB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）组织会员开展计划生育的相关工作，指导地方计生协会依据有关法律法规开展具有自身特点的服务活动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color w:val="000000"/>
          <w:sz w:val="32"/>
          <w:shd w:fill="FBFBFB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BFBFB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）开展群众性计划生育的宣传工作，广泛普及有关性与生殖健康、计划生育、避孕节育和预防艾滋病的科学知识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color w:val="000000"/>
          <w:sz w:val="32"/>
          <w:shd w:fill="FBFBFB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BFBFB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）关心困难的计划生育家庭、育龄群众生殖健康、独生子女、女孩健康成长和基层计划生育工作者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color w:val="000000"/>
          <w:sz w:val="32"/>
          <w:shd w:fill="FBFBFB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BFBFB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）反映会员诉求、维护会员和会员所联系的广大育龄群众的合法权益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color w:val="000000"/>
          <w:sz w:val="32"/>
          <w:shd w:fill="FBFBFB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BFBFB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）在政府领导下开展计划生育的国际交流和对外宣传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color w:val="000000"/>
          <w:sz w:val="32"/>
          <w:shd w:fill="FBFBFB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BFBFB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）开展与计划生育有关的其他活动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_GB2312"/>
          <w:color w:val="000000"/>
          <w:sz w:val="32"/>
          <w:shd w:fill="FBFBFB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hd w:fill="FBFBFB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BFBFB" w:val="clear"/>
        </w:rPr>
        <w:t>）承办卫生计生委及相关部门交办和委托的其他事项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二、机构设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综合科：负责人事、财务、办公室工作，维持单位后勤管理和服务正常运转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宣传科：负责计生协工作和业务、项目宣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基层科：负责项目运作和管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三、</w:t>
      </w:r>
      <w:r>
        <w:rPr>
          <w:rFonts w:eastAsia="仿宋_GB2312" w:cs="仿宋_GB2312" w:ascii="仿宋_GB2312" w:hAnsi="仿宋_GB2312"/>
          <w:sz w:val="32"/>
          <w:szCs w:val="22"/>
        </w:rPr>
        <w:t>2015</w:t>
      </w:r>
      <w:r>
        <w:rPr>
          <w:rFonts w:ascii="仿宋_GB2312" w:hAnsi="仿宋_GB2312" w:cs="仿宋_GB2312" w:eastAsia="仿宋_GB2312"/>
          <w:sz w:val="32"/>
          <w:szCs w:val="22"/>
        </w:rPr>
        <w:t>年部门预算基本与</w:t>
      </w:r>
      <w:r>
        <w:rPr>
          <w:rFonts w:eastAsia="仿宋_GB2312" w:cs="仿宋_GB2312" w:ascii="仿宋_GB2312" w:hAnsi="仿宋_GB2312"/>
          <w:sz w:val="32"/>
          <w:szCs w:val="22"/>
        </w:rPr>
        <w:t>2014</w:t>
      </w:r>
      <w:r>
        <w:rPr>
          <w:rFonts w:ascii="仿宋_GB2312" w:hAnsi="仿宋_GB2312" w:cs="仿宋_GB2312" w:eastAsia="仿宋_GB2312"/>
          <w:sz w:val="32"/>
          <w:szCs w:val="22"/>
        </w:rPr>
        <w:t>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0:00Z</dcterms:created>
  <dc:creator>Administrator</dc:creator>
  <dc:description/>
  <cp:keywords/>
  <dc:language>en-US</dc:language>
  <cp:lastModifiedBy>530La</cp:lastModifiedBy>
  <cp:lastPrinted>2015-03-13T10:01:00Z</cp:lastPrinted>
  <dcterms:modified xsi:type="dcterms:W3CDTF">2015-03-13T03:43:00Z</dcterms:modified>
  <cp:revision>4</cp:revision>
  <dc:subject/>
  <dc:title>省计生协会重要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