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仿宋_GB2312" w:hAnsi="仿宋_GB2312" w:eastAsia="仿宋_GB2312"/>
          <w:sz w:val="15"/>
          <w:szCs w:val="15"/>
        </w:rPr>
      </w:pPr>
      <w:r>
        <w:rPr>
          <w:rFonts w:eastAsia="仿宋_GB2312" w:ascii="仿宋_GB2312" w:hAnsi="仿宋_GB2312"/>
          <w:sz w:val="15"/>
          <w:szCs w:val="15"/>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center"/>
        <w:rPr>
          <w:rFonts w:ascii="宋体" w:hAnsi="宋体" w:cs="宋体"/>
          <w:b/>
          <w:b/>
          <w:bCs/>
          <w:sz w:val="44"/>
          <w:szCs w:val="44"/>
        </w:rPr>
      </w:pPr>
      <w:r>
        <w:rPr>
          <w:rFonts w:ascii="宋体" w:hAnsi="宋体" w:cs="宋体"/>
          <w:b/>
          <w:bCs/>
          <w:sz w:val="44"/>
          <w:szCs w:val="44"/>
        </w:rPr>
        <w:t>中国计划生育协会</w:t>
      </w:r>
    </w:p>
    <w:p>
      <w:pPr>
        <w:pStyle w:val="Normal"/>
        <w:jc w:val="center"/>
        <w:rPr>
          <w:rFonts w:ascii="宋体" w:hAnsi="宋体" w:cs="宋体"/>
          <w:b/>
          <w:b/>
          <w:bCs/>
          <w:sz w:val="44"/>
          <w:szCs w:val="44"/>
        </w:rPr>
      </w:pPr>
      <w:r>
        <w:rPr>
          <w:rFonts w:ascii="宋体" w:hAnsi="宋体" w:cs="宋体"/>
          <w:b/>
          <w:bCs/>
          <w:sz w:val="44"/>
          <w:szCs w:val="44"/>
        </w:rPr>
        <w:t>青春健康工作五年规划</w:t>
      </w:r>
    </w:p>
    <w:p>
      <w:pPr>
        <w:pStyle w:val="Normal"/>
        <w:jc w:val="center"/>
        <w:rPr>
          <w:rFonts w:ascii="宋体" w:hAnsi="宋体" w:cs="宋体"/>
          <w:sz w:val="32"/>
          <w:szCs w:val="32"/>
        </w:rPr>
      </w:pPr>
      <w:r>
        <w:rPr>
          <w:rFonts w:ascii="宋体" w:hAnsi="宋体" w:cs="宋体"/>
          <w:sz w:val="32"/>
          <w:szCs w:val="32"/>
        </w:rPr>
        <w:t>（</w:t>
      </w:r>
      <w:r>
        <w:rPr>
          <w:rFonts w:cs="宋体" w:ascii="宋体" w:hAnsi="宋体"/>
          <w:sz w:val="32"/>
          <w:szCs w:val="32"/>
        </w:rPr>
        <w:t>2014-2019</w:t>
      </w:r>
      <w:r>
        <w:rPr>
          <w:rFonts w:ascii="宋体" w:hAnsi="宋体" w:cs="宋体"/>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落实中国计划生育协会发展战略规划目标，响应国际计划生育联合会《</w:t>
      </w:r>
      <w:r>
        <w:rPr>
          <w:rFonts w:eastAsia="仿宋_GB2312" w:cs="仿宋_GB2312" w:ascii="仿宋_GB2312" w:hAnsi="仿宋_GB2312"/>
          <w:sz w:val="32"/>
          <w:szCs w:val="32"/>
        </w:rPr>
        <w:t>2020</w:t>
      </w:r>
      <w:r>
        <w:rPr>
          <w:rFonts w:ascii="仿宋_GB2312" w:hAnsi="仿宋_GB2312" w:cs="仿宋_GB2312" w:eastAsia="仿宋_GB2312"/>
          <w:sz w:val="32"/>
          <w:szCs w:val="32"/>
        </w:rPr>
        <w:t>愿景》以及推动联合国千年发展目标的实现，继续做好青春健康工作，特制定本规划。</w:t>
      </w:r>
    </w:p>
    <w:p>
      <w:pPr>
        <w:pStyle w:val="Normal"/>
        <w:rPr>
          <w:rFonts w:ascii="黑体" w:hAnsi="黑体" w:eastAsia="黑体" w:cs="仿宋_GB2312"/>
          <w:bCs/>
          <w:sz w:val="32"/>
          <w:szCs w:val="32"/>
        </w:rPr>
      </w:pPr>
      <w:r>
        <w:rPr>
          <w:rFonts w:eastAsia="仿宋_GB2312" w:cs="仿宋_GB2312" w:ascii="仿宋_GB2312" w:hAnsi="仿宋_GB2312"/>
          <w:b/>
          <w:bCs/>
          <w:sz w:val="32"/>
          <w:szCs w:val="32"/>
        </w:rPr>
        <w:t xml:space="preserve">   </w:t>
      </w:r>
      <w:r>
        <w:rPr>
          <w:rFonts w:eastAsia="黑体" w:cs="黑体" w:ascii="黑体" w:hAnsi="黑体"/>
          <w:bCs/>
          <w:sz w:val="32"/>
          <w:szCs w:val="32"/>
        </w:rPr>
        <w:t xml:space="preserve"> </w:t>
      </w:r>
      <w:r>
        <w:rPr>
          <w:rFonts w:ascii="黑体" w:hAnsi="黑体" w:cs="仿宋_GB2312" w:eastAsia="黑体"/>
          <w:bCs/>
          <w:sz w:val="32"/>
          <w:szCs w:val="32"/>
        </w:rPr>
        <w:t>一、背景</w:t>
      </w:r>
    </w:p>
    <w:p>
      <w:pPr>
        <w:pStyle w:val="Normal"/>
        <w:spacing w:before="100" w:after="1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少年是未来世界最重要的人力资源，青少年的健康发展直接关系到今后全球经济和社会的可持续发展，关系到千家万户的福祉。青少年的性与生殖健康问题直接关系到人口素质的提高、关系到人的全面发展。</w:t>
      </w:r>
      <w:r>
        <w:rPr>
          <w:rFonts w:eastAsia="仿宋_GB2312" w:cs="仿宋_GB2312" w:ascii="仿宋_GB2312" w:hAnsi="仿宋_GB2312"/>
          <w:sz w:val="32"/>
          <w:szCs w:val="32"/>
        </w:rPr>
        <w:t>1994</w:t>
      </w:r>
      <w:r>
        <w:rPr>
          <w:rFonts w:ascii="仿宋_GB2312" w:hAnsi="仿宋_GB2312" w:cs="仿宋_GB2312" w:eastAsia="仿宋_GB2312"/>
          <w:sz w:val="32"/>
          <w:szCs w:val="32"/>
        </w:rPr>
        <w:t>年开罗国际人口与发展大会（</w:t>
      </w:r>
      <w:r>
        <w:rPr>
          <w:rFonts w:eastAsia="仿宋_GB2312"/>
          <w:sz w:val="32"/>
          <w:szCs w:val="32"/>
        </w:rPr>
        <w:t>ICPD</w:t>
      </w:r>
      <w:r>
        <w:rPr>
          <w:rFonts w:ascii="仿宋_GB2312" w:hAnsi="仿宋_GB2312" w:cs="仿宋_GB2312" w:eastAsia="仿宋_GB2312"/>
          <w:sz w:val="32"/>
          <w:szCs w:val="32"/>
        </w:rPr>
        <w:t>）上，青少年性与生殖健康成为优先关注的目标之一。联合国千年发展目标（</w:t>
      </w:r>
      <w:r>
        <w:rPr>
          <w:rFonts w:eastAsia="仿宋_GB2312"/>
          <w:sz w:val="32"/>
          <w:szCs w:val="32"/>
        </w:rPr>
        <w:t>MDG</w:t>
      </w:r>
      <w:r>
        <w:rPr>
          <w:rFonts w:ascii="仿宋_GB2312" w:hAnsi="仿宋_GB2312" w:cs="仿宋_GB2312" w:eastAsia="仿宋_GB2312"/>
          <w:sz w:val="32"/>
          <w:szCs w:val="32"/>
        </w:rPr>
        <w:t>）进一步显示了国际社会对促进青少年性与生殖健康所做出的承诺，对青少年性与生殖健康的保障是实现千年发展目标中降低儿童和母婴死亡目标的关键措施。当前，主要的联合国机构、国际组织以及非政府组织都将青少年的健康问题纳入到其主要工作范畴，在联合国后千年发展计划（</w:t>
      </w:r>
      <w:r>
        <w:rPr>
          <w:rFonts w:eastAsia="仿宋_GB2312"/>
          <w:sz w:val="32"/>
          <w:szCs w:val="32"/>
        </w:rPr>
        <w:t>Post-MDG</w:t>
      </w:r>
      <w:r>
        <w:rPr>
          <w:rFonts w:eastAsia="仿宋_GB2312"/>
          <w:sz w:val="32"/>
          <w:szCs w:val="32"/>
        </w:rPr>
        <w:t>s</w:t>
      </w:r>
      <w:r>
        <w:rPr>
          <w:rFonts w:ascii="仿宋_GB2312" w:hAnsi="仿宋_GB2312" w:cs="仿宋_GB2312" w:eastAsia="仿宋_GB2312"/>
          <w:sz w:val="32"/>
          <w:szCs w:val="32"/>
        </w:rPr>
        <w:t>）和可持续性发展目标（</w:t>
      </w:r>
      <w:r>
        <w:rPr>
          <w:rFonts w:eastAsia="仿宋_GB2312"/>
          <w:sz w:val="32"/>
          <w:szCs w:val="32"/>
        </w:rPr>
        <w:t>SDG</w:t>
      </w:r>
      <w:r>
        <w:rPr>
          <w:rFonts w:ascii="仿宋_GB2312" w:hAnsi="仿宋_GB2312" w:cs="仿宋_GB2312" w:eastAsia="仿宋_GB2312"/>
          <w:sz w:val="32"/>
          <w:szCs w:val="32"/>
        </w:rPr>
        <w:t>）的制定过程中，青少年健康、特别是性与生殖健康，必将是其持续关注的重点以及核心议题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前我国</w:t>
      </w:r>
      <w:r>
        <w:rPr>
          <w:rFonts w:eastAsia="仿宋_GB2312" w:cs="仿宋_GB2312" w:ascii="仿宋_GB2312" w:hAnsi="仿宋_GB2312"/>
          <w:sz w:val="32"/>
          <w:szCs w:val="32"/>
        </w:rPr>
        <w:t>10-24</w:t>
      </w:r>
      <w:r>
        <w:rPr>
          <w:rFonts w:ascii="仿宋_GB2312" w:hAnsi="仿宋_GB2312" w:cs="仿宋_GB2312" w:eastAsia="仿宋_GB2312"/>
          <w:sz w:val="32"/>
          <w:szCs w:val="32"/>
        </w:rPr>
        <w:t>岁青年人约</w:t>
      </w:r>
      <w:r>
        <w:rPr>
          <w:rFonts w:eastAsia="仿宋_GB2312" w:cs="仿宋_GB2312" w:ascii="仿宋_GB2312" w:hAnsi="仿宋_GB2312"/>
          <w:sz w:val="32"/>
          <w:szCs w:val="32"/>
        </w:rPr>
        <w:t>3</w:t>
      </w:r>
      <w:r>
        <w:rPr>
          <w:rFonts w:ascii="仿宋_GB2312" w:hAnsi="仿宋_GB2312" w:cs="仿宋_GB2312" w:eastAsia="仿宋_GB2312"/>
          <w:sz w:val="32"/>
          <w:szCs w:val="32"/>
        </w:rPr>
        <w:t>亿。在急剧变革的社会转型期，青年人健康、安全地度过青春期面临许多风险。为青少年提供必要的性与生殖健康信息、教育和服务，最大限度地满足青少年身心健康发展需要，培养青少年积极健康的生活态度，提升青少年积极上进的综合素质，将为青少年一生的发展奠定重要基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8</w:t>
      </w:r>
      <w:r>
        <w:rPr>
          <w:rFonts w:ascii="仿宋_GB2312" w:hAnsi="仿宋_GB2312" w:cs="仿宋_GB2312" w:eastAsia="仿宋_GB2312"/>
          <w:sz w:val="32"/>
          <w:szCs w:val="32"/>
        </w:rPr>
        <w:t>年，中国计生协制定了《生育关怀—青春健康工作五年规划（</w:t>
      </w:r>
      <w:r>
        <w:rPr>
          <w:rFonts w:eastAsia="仿宋_GB2312" w:cs="仿宋_GB2312" w:ascii="仿宋_GB2312" w:hAnsi="仿宋_GB2312"/>
          <w:sz w:val="32"/>
          <w:szCs w:val="32"/>
        </w:rPr>
        <w:t>2008-2013</w:t>
      </w:r>
      <w:r>
        <w:rPr>
          <w:rFonts w:ascii="仿宋_GB2312" w:hAnsi="仿宋_GB2312" w:cs="仿宋_GB2312" w:eastAsia="仿宋_GB2312"/>
          <w:sz w:val="32"/>
          <w:szCs w:val="32"/>
        </w:rPr>
        <w:t>年）》（以下简称“规划”），从青少年性与生殖健康教育、服务、政策和社会环境四个领域提出了青春健康工作的主要目标和策略。五年来，中国计生协将青春健康工作纳入协会整体工作中，加强社会宣传动员，积极推进青春健康工作在全国的可持续发展，着力完善青春健康工作管理机制，注重协会的能力建设，初步建立了对青春健康工作管理者、师资和青年同伴教育者的定期培训和交流制度，形成了协会领导、管理人员、专家、师资、青年志愿者相互协作，共同推进青春健康工作的良好态势，共同推动了“规划”的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13</w:t>
      </w:r>
      <w:r>
        <w:rPr>
          <w:rFonts w:ascii="仿宋_GB2312" w:hAnsi="仿宋_GB2312" w:cs="仿宋_GB2312" w:eastAsia="仿宋_GB2312"/>
          <w:sz w:val="32"/>
          <w:szCs w:val="32"/>
        </w:rPr>
        <w:t>年，全国各级计生协已将青春健康列入协会常规工作之一，建立了青春健康工作领导队伍、管理队伍、专家队伍、师资队伍和青年志愿者队伍，开展了一系列针对青少年的生活技能培训和相关活动，青春健康规划实施五年来，受益青少年达千万人次。接受过培训的青年人的权利意识和寻求服务的主动性增强，婚前性行为、未婚人工流产和性病、艾滋病感染风险减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我们必须看到，在世界多极化、经济全球化、价值取向多元化、生活方式多样化的今天，青少年性与生殖健康状况及其教育仍面临诸多问题：青少年掌握科学的性与生殖健康知识情况，对性行为的态度以及独立分析、判断、选择的能力仍令人担忧；婚前性经历及不安全性行为比例高；未婚妊娠、未婚人工流产、人工流产低龄化趋势明显；青少年群体仍是性病、艾滋病的主要感染群体；流动人口的性与生殖健康教育与服务问题尚未得到有效解决；人员、经费和资源投入的力度不同导致青春健康工作发展不平衡；青春健康工作机制和管理机制有待进一步完善；社会为青少年提供性与生殖健康信息、教育与服务有待进一步加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少年是国家民族的希望，也是实现中国梦的生力军，他们的健康成长直接决定着中国未来的发展。在总结实施第一个青春健康工作五年规划（</w:t>
      </w:r>
      <w:r>
        <w:rPr>
          <w:rFonts w:eastAsia="仿宋_GB2312" w:cs="仿宋_GB2312" w:ascii="仿宋_GB2312" w:hAnsi="仿宋_GB2312"/>
          <w:sz w:val="32"/>
          <w:szCs w:val="32"/>
        </w:rPr>
        <w:t>2008-2013</w:t>
      </w:r>
      <w:r>
        <w:rPr>
          <w:rFonts w:ascii="仿宋_GB2312" w:hAnsi="仿宋_GB2312" w:cs="仿宋_GB2312" w:eastAsia="仿宋_GB2312"/>
          <w:sz w:val="32"/>
          <w:szCs w:val="32"/>
        </w:rPr>
        <w:t>年）的基础上，制定第二个青春健康工作五年规划（</w:t>
      </w:r>
      <w:r>
        <w:rPr>
          <w:rFonts w:eastAsia="仿宋_GB2312" w:cs="仿宋_GB2312" w:ascii="仿宋_GB2312" w:hAnsi="仿宋_GB2312"/>
          <w:sz w:val="32"/>
          <w:szCs w:val="32"/>
        </w:rPr>
        <w:t>2014-2019</w:t>
      </w:r>
      <w:r>
        <w:rPr>
          <w:rFonts w:ascii="仿宋_GB2312" w:hAnsi="仿宋_GB2312" w:cs="仿宋_GB2312" w:eastAsia="仿宋_GB2312"/>
          <w:sz w:val="32"/>
          <w:szCs w:val="32"/>
        </w:rPr>
        <w:t>年），进一步推进青春健康工作在全国的开展，促进青少年健康成长和发展。</w:t>
      </w:r>
    </w:p>
    <w:p>
      <w:pPr>
        <w:pStyle w:val="Normal"/>
        <w:rPr>
          <w:rFonts w:ascii="黑体" w:hAnsi="黑体" w:eastAsia="黑体" w:cs="仿宋_GB2312"/>
          <w:bCs/>
          <w:sz w:val="32"/>
          <w:szCs w:val="32"/>
        </w:rPr>
      </w:pPr>
      <w:r>
        <w:rPr>
          <w:rFonts w:eastAsia="仿宋_GB2312" w:cs="仿宋_GB2312" w:ascii="仿宋_GB2312" w:hAnsi="仿宋_GB2312"/>
          <w:b/>
          <w:bCs/>
          <w:sz w:val="32"/>
          <w:szCs w:val="32"/>
        </w:rPr>
        <w:t xml:space="preserve">   </w:t>
      </w:r>
      <w:r>
        <w:rPr>
          <w:rFonts w:eastAsia="黑体" w:cs="黑体" w:ascii="黑体" w:hAnsi="黑体"/>
          <w:bCs/>
          <w:sz w:val="32"/>
          <w:szCs w:val="32"/>
        </w:rPr>
        <w:t xml:space="preserve"> </w:t>
      </w:r>
      <w:r>
        <w:rPr>
          <w:rFonts w:ascii="黑体" w:hAnsi="黑体" w:cs="仿宋_GB2312" w:eastAsia="黑体"/>
          <w:bCs/>
          <w:sz w:val="32"/>
          <w:szCs w:val="32"/>
        </w:rPr>
        <w:t>二、指导思想和工作方针</w:t>
      </w:r>
    </w:p>
    <w:p>
      <w:pPr>
        <w:pStyle w:val="Normal"/>
        <w:ind w:firstLine="639"/>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党的“十八大”精神和党中央国务院关于人口和计划生育一系列重要指示为指导，围绕国家“十二五”规划和人口计划生育总体规划，在全国各级计生协深入开展青春健康工作，提高青少年性与生殖健康水平，为提高人口素质、促进人口长期均衡发展和中华民族长远发展做出贡献。</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工作方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青春健康工作的教育理念和方法，坚持对青年人正确的价值导向，坚持人生技能培训，坚持青年人喜欢的“参与式”培训方法，坚持与时俱进创新发展，坚持科学有效的监督与评估，实现青春健康工作的可持续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推进青春健康工作。各级计生协要将青春健康工作纳入总体工作与发展规划，确保此项工作的常规化、制度化和可持续发展。要形成更广泛的社会联合，协调一致、通力合作，共同创造有助于青春健康工作良好发展的政策环境和社会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项目管理方式推进青春健康工作。按照中国计生协已经建立的青少年性与生殖健康教育和服务模式，结合实际、分类指导、由点带面、全面开展，以项目运作的方式推进青春健康工作，进一步光大青春健康公益品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规范地开展青春健康工作。青少年性与生殖健康教育是一门科学，要以科学的态度、严谨的作风对待。青少年性与生殖健康的教育、服务、管理、评估，都要建立在尊重青少年的身心发展规律，遵守社会道德规范，倡导社会主义核心价值观的基础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青年参与、服务青年的原则。青年人是青春健康教育的主体，要尊重青年人的主体地位，为青年人参与提供更多的机会，倾听青年人的声音，支持并确保青少年有效地参与到倡导、制定、实施、监督和评估青春健康工作的全过程。</w:t>
      </w:r>
    </w:p>
    <w:p>
      <w:pPr>
        <w:pStyle w:val="Normal"/>
        <w:rPr>
          <w:rFonts w:ascii="黑体" w:hAnsi="黑体" w:eastAsia="黑体" w:cs="仿宋_GB2312"/>
          <w:bCs/>
          <w:sz w:val="32"/>
          <w:szCs w:val="32"/>
        </w:rPr>
      </w:pPr>
      <w:r>
        <w:rPr>
          <w:rFonts w:eastAsia="仿宋_GB2312" w:cs="仿宋_GB2312" w:ascii="仿宋_GB2312" w:hAnsi="仿宋_GB2312"/>
          <w:b/>
          <w:bCs/>
          <w:sz w:val="32"/>
          <w:szCs w:val="32"/>
        </w:rPr>
        <w:t xml:space="preserve">    </w:t>
      </w:r>
      <w:r>
        <w:rPr>
          <w:rFonts w:ascii="黑体" w:hAnsi="黑体" w:cs="仿宋_GB2312" w:eastAsia="黑体"/>
          <w:bCs/>
          <w:sz w:val="32"/>
          <w:szCs w:val="32"/>
        </w:rPr>
        <w:t>三、战略目标和具体任务</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战略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全面的性教育和综合的性与生殖健康服务，提高</w:t>
      </w:r>
      <w:r>
        <w:rPr>
          <w:rFonts w:eastAsia="仿宋_GB2312" w:cs="仿宋_GB2312" w:ascii="仿宋_GB2312" w:hAnsi="仿宋_GB2312"/>
          <w:sz w:val="32"/>
          <w:szCs w:val="32"/>
        </w:rPr>
        <w:t>10—24</w:t>
      </w:r>
      <w:r>
        <w:rPr>
          <w:rFonts w:ascii="仿宋_GB2312" w:hAnsi="仿宋_GB2312" w:cs="仿宋_GB2312" w:eastAsia="仿宋_GB2312"/>
          <w:sz w:val="32"/>
          <w:szCs w:val="32"/>
        </w:rPr>
        <w:t>岁青少年和未婚青年的性与生殖健康水平，把“青春健康”做成中国青少年性与生殖健康教育的知名公益品牌。</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具体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青春健康工作覆盖到全国各省市、自治区、直辖市，覆盖到</w:t>
      </w:r>
      <w:r>
        <w:rPr>
          <w:rFonts w:eastAsia="仿宋_GB2312" w:cs="仿宋_GB2312" w:ascii="仿宋_GB2312" w:hAnsi="仿宋_GB2312"/>
          <w:sz w:val="32"/>
          <w:szCs w:val="32"/>
        </w:rPr>
        <w:t>80%</w:t>
      </w:r>
      <w:r>
        <w:rPr>
          <w:rFonts w:ascii="仿宋_GB2312" w:hAnsi="仿宋_GB2312" w:cs="仿宋_GB2312" w:eastAsia="仿宋_GB2312"/>
          <w:sz w:val="32"/>
          <w:szCs w:val="32"/>
        </w:rPr>
        <w:t>以上的地级市、县、自治州及重点地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以项目运作的方式规范青春健康工作，规范项目管理者培训、师资培训，严格师资认证机制、强化专家队伍管理以及青春健康工作的管理与评估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省市计生协与高校携手，成立各省级高校计生协联合会，在高校成立高校计划生育协会。高校计生协帮助大学生建立学生社团——“青春健康同伴社”，实现高校“青春健康同伴社”可持续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各省市计生协帮助建立地方青年网络，扩大青春健康的社会影响力，促进青年全程参与机制的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积极推进“青春健康俱乐部”建设，省、市、自治区、直辖市以及青年人聚集的地方，都要建立以计生协为主体的青少年性与生殖健康教育基地——“青春健康俱乐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探索并完善家长培训体系，拓展“沟通之道—家长教育培训”项目，促进家庭健康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深入开展“两岸四地”青少年性与生殖健康教育以及其他领域的合作和交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以青春健康工作为切入点，积极参与国际交流合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开发青春健康教育系列丛书。 </w:t>
      </w:r>
    </w:p>
    <w:p>
      <w:pPr>
        <w:pStyle w:val="Normal"/>
        <w:rPr>
          <w:rFonts w:ascii="黑体" w:hAnsi="黑体" w:eastAsia="黑体" w:cs="仿宋_GB2312"/>
          <w:bCs/>
          <w:sz w:val="32"/>
          <w:szCs w:val="32"/>
        </w:rPr>
      </w:pPr>
      <w:r>
        <w:rPr>
          <w:rFonts w:eastAsia="仿宋_GB2312" w:cs="仿宋_GB2312" w:ascii="仿宋_GB2312" w:hAnsi="仿宋_GB2312"/>
          <w:b/>
          <w:bCs/>
          <w:sz w:val="32"/>
          <w:szCs w:val="32"/>
        </w:rPr>
        <w:t xml:space="preserve">   </w:t>
      </w:r>
      <w:r>
        <w:rPr>
          <w:rFonts w:eastAsia="黑体" w:cs="黑体" w:ascii="黑体" w:hAnsi="黑体"/>
          <w:bCs/>
          <w:sz w:val="32"/>
          <w:szCs w:val="32"/>
        </w:rPr>
        <w:t xml:space="preserve"> </w:t>
      </w:r>
      <w:r>
        <w:rPr>
          <w:rFonts w:ascii="黑体" w:hAnsi="黑体" w:cs="仿宋_GB2312" w:eastAsia="黑体"/>
          <w:bCs/>
          <w:sz w:val="32"/>
          <w:szCs w:val="32"/>
        </w:rPr>
        <w:t>四、实施策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宣传倡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省、市、自治区计生协要加强对青春健康工作的领导，成立青春健康工作领导小组并责成专职负责人，将青春健康工作纳入协会常规工作，统一部署、管理和考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照国家有关法律法规，制定有利于青少年性与生殖健康权利的实施方案，因地制宜、扎实有序地开展青春健康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建立和完善多部门联合宣传倡导机制，与卫生计生委、教育、宣传、妇联、工会、共青团等相关部门联合发文，共同推进青春健康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开展系列主题宣传倡导活动，包括利用特定的主题日，如“</w:t>
      </w:r>
      <w:r>
        <w:rPr>
          <w:rFonts w:eastAsia="仿宋_GB2312" w:cs="仿宋_GB2312" w:ascii="仿宋_GB2312" w:hAnsi="仿宋_GB2312"/>
          <w:sz w:val="32"/>
          <w:szCs w:val="32"/>
        </w:rPr>
        <w:t>5·29”</w:t>
      </w:r>
      <w:r>
        <w:rPr>
          <w:rFonts w:ascii="仿宋_GB2312" w:hAnsi="仿宋_GB2312" w:cs="仿宋_GB2312" w:eastAsia="仿宋_GB2312"/>
          <w:sz w:val="32"/>
          <w:szCs w:val="32"/>
        </w:rPr>
        <w:t>中国计生协成立日、“</w:t>
      </w:r>
      <w:r>
        <w:rPr>
          <w:rFonts w:eastAsia="仿宋_GB2312" w:cs="仿宋_GB2312" w:ascii="仿宋_GB2312" w:hAnsi="仿宋_GB2312"/>
          <w:sz w:val="32"/>
          <w:szCs w:val="32"/>
        </w:rPr>
        <w:t>7·11”</w:t>
      </w:r>
      <w:r>
        <w:rPr>
          <w:rFonts w:ascii="仿宋_GB2312" w:hAnsi="仿宋_GB2312" w:cs="仿宋_GB2312" w:eastAsia="仿宋_GB2312"/>
          <w:sz w:val="32"/>
          <w:szCs w:val="32"/>
        </w:rPr>
        <w:t>世界人口日、五四青年节、“</w:t>
      </w:r>
      <w:r>
        <w:rPr>
          <w:rFonts w:eastAsia="仿宋_GB2312" w:cs="仿宋_GB2312" w:ascii="仿宋_GB2312" w:hAnsi="仿宋_GB2312"/>
          <w:sz w:val="32"/>
          <w:szCs w:val="32"/>
        </w:rPr>
        <w:t>12·1”</w:t>
      </w:r>
      <w:r>
        <w:rPr>
          <w:rFonts w:ascii="仿宋_GB2312" w:hAnsi="仿宋_GB2312" w:cs="仿宋_GB2312" w:eastAsia="仿宋_GB2312"/>
          <w:sz w:val="32"/>
          <w:szCs w:val="32"/>
        </w:rPr>
        <w:t>世界艾滋病日，开展宣传倡导活动。包括及时向社会各界介绍和宣传青春健康工作的成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中国计生协及各省、市、自治区计生协分别建立和更新以下数据资料库：全国和当地有关青年人性与生殖健康的人口学统计数据；全国性的和当地实际和有可能从事青少年性与生殖健康教育与服务的部门、机构及其工作简介；全国性的和当地有关青少年性与生殖健康的法律、法规、政策、制度；有关青少年性与生殖健康教育活动的即时记录、工作总结、成功经验、典型事例和各类活动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教育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继续开展以全面的性教育为主旨、以参与式为基本模式、以《成长之道》为载体、以预防青少年和未婚青年意外怀孕和感染性病艾滋病为重点、以人生技能培训为宗旨的青少年性与生殖健康教育。要把性别平等、尊重生命、尊重和保护青年人的性与生殖健康权利、消除歧视、促进社会公平等理念纳入培训课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国计生协每年举办国家级青春健康工作管理者、高校计生联合会、青春健康主持人、同伴教育者的基础班和研修班，培养高素质的师资队伍，积极推进青春健康工作的科学化、规范化和可持续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 10—24</w:t>
      </w:r>
      <w:r>
        <w:rPr>
          <w:rFonts w:ascii="仿宋_GB2312" w:hAnsi="仿宋_GB2312" w:cs="仿宋_GB2312" w:eastAsia="仿宋_GB2312"/>
          <w:sz w:val="32"/>
          <w:szCs w:val="32"/>
        </w:rPr>
        <w:t>岁青少年和未婚青年为青春健康工作的主要目标人群，同时要特别关注流动人口中的青少年和未婚青年的性与生殖健康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做好青少年家长的培训，建立若干省级家长培训示范点，做好“沟通之道—家长教育培训”项目，以点带面，逐步在全国拓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扎实开展“参与式”培训，同时开展多种形式的培训，包括主题讲座、基于网络的虚拟课堂、微博微信、国内外交流、“两岸四地”交流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完善青春健康工作系列丛书，在现有丛书基础上，开发针对青春健康工作管理者的《管理之道》、针对主持人培训技能技巧的《培训之道》、针对青年参与和同伴教育的《倡导之道》、《同伴之道》、针对家长培训的《沟通之道》、评估青春健康工作的《评估之道》以及其他有关青春健康工作的手册和教材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队伍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青春健康工作专家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计生协继续发挥青春健康工作专家组的作用。各省、市、自治区计生协可参照组建省市专家队伍，充分发挥专家组对青春健康工作的指导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青春健康培训师和主持人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计生协每年开展全国性师资培训班，每两年进行一次青春健康培训师和青春健康主持人认证工作，加强师资队伍的继续教育。各省、市、自治区计生协可参照中国计生协的方法，进行省、市、自治区的青春健康主持人的认证工作，以培养高素质的师资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亲青服务志愿者队伍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亲青服务者是在青春健康教育中为青少年和未婚青年提供个性化友好服务的志愿者。各地根据当地实际，开展亲青服务志愿者的培训，为青年人提供综合的性与生殖健康服务，完善青春健康服务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同伴教育志愿者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省、市、自治区计生协以高校和流动人口集中的社区为依托，在高校学生中以及流动人口中建立健全青年志愿者队伍——“青春健康同伴社”。加强青年参与，广泛开展以性与生殖健康为主题的同伴教育，促进青年人健康发展。中国计生协建立和管理的青年志愿者组织“中国青年网络”，将每年定期从各地推荐的青年志愿者中招募、培训有志于青春健康工作的同伴教育志愿者，各省市计生协可参照组织各省市青年网络。</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阵地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立和完善以计生协为主体的“青春健康俱乐部”。中国计生协将在全国选择具有代表性的地方建立青春健康教育示范点，授予“中国计生协青春健康教育示范基地”牌匾，以使“青春健康”工作产生品牌效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省、市、自治区计生协应在青年人集中的地方建立青春健康俱乐部并按照中国计生协的要求统一使用标识。中国计生协将根据“青春健康俱乐部”标准，每两年重新认证和评估各级计生协青春健康俱乐部，达到有关要求后，授予或续授“中国计生协青春健康教育示范基地”牌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青春健康俱乐部要开展青少年性与生殖宣传、教育、培训、咨询和相关服务活动，让青春健康俱乐部成为温馨、亲切、安全、简洁，深受青年人欢迎的场所。</w:t>
      </w:r>
    </w:p>
    <w:p>
      <w:pPr>
        <w:pStyle w:val="Normal"/>
        <w:rPr>
          <w:rFonts w:ascii="黑体" w:hAnsi="黑体" w:eastAsia="黑体" w:cs="仿宋_GB2312"/>
          <w:bCs/>
          <w:sz w:val="32"/>
          <w:szCs w:val="32"/>
        </w:rPr>
      </w:pPr>
      <w:r>
        <w:rPr>
          <w:rFonts w:eastAsia="仿宋_GB2312" w:cs="仿宋_GB2312" w:ascii="仿宋_GB2312" w:hAnsi="仿宋_GB2312"/>
          <w:b/>
          <w:bCs/>
          <w:sz w:val="32"/>
          <w:szCs w:val="32"/>
        </w:rPr>
        <w:t xml:space="preserve">  </w:t>
      </w:r>
      <w:r>
        <w:rPr>
          <w:rFonts w:eastAsia="黑体" w:cs="黑体" w:ascii="黑体" w:hAnsi="黑体"/>
          <w:bCs/>
          <w:sz w:val="32"/>
          <w:szCs w:val="32"/>
        </w:rPr>
        <w:t xml:space="preserve">  </w:t>
      </w:r>
      <w:r>
        <w:rPr>
          <w:rFonts w:ascii="黑体" w:hAnsi="黑体" w:cs="仿宋_GB2312" w:eastAsia="黑体"/>
          <w:bCs/>
          <w:sz w:val="32"/>
          <w:szCs w:val="32"/>
        </w:rPr>
        <w:t>五、工作进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全国动员启动和计划阶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召开青春健康工作会，公布中国计划生育协会《青春健康工作五年规划（</w:t>
      </w:r>
      <w:r>
        <w:rPr>
          <w:rFonts w:eastAsia="仿宋_GB2312" w:cs="仿宋_GB2312" w:ascii="仿宋_GB2312" w:hAnsi="仿宋_GB2312"/>
          <w:sz w:val="32"/>
          <w:szCs w:val="32"/>
        </w:rPr>
        <w:t>2014—2019</w:t>
      </w:r>
      <w:r>
        <w:rPr>
          <w:rFonts w:ascii="仿宋_GB2312" w:hAnsi="仿宋_GB2312" w:cs="仿宋_GB2312" w:eastAsia="仿宋_GB2312"/>
          <w:sz w:val="32"/>
          <w:szCs w:val="32"/>
        </w:rPr>
        <w:t>年）》。各省、市、自治区计生协因地制宜地制定具体实施方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实践阶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在总结上一个五年规划实施经验的基础上，进行理论研究，模式创新，全面拓展和推进青春健康工作。中国计生协组织技术力量进行指导，并以项目形式支持各省、市、自治区计生协开展工作，做好青春健康工作的管理与评估。</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总结评估阶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形成适合各地开展青少年性与生殖健康教育的工作模式和管理机制。在各地自行进行评估的基础上，由中国计生协总结经验，树立典型，表扬先进，部署下阶段青春健康工作发展规划。</w:t>
      </w:r>
    </w:p>
    <w:p>
      <w:pPr>
        <w:pStyle w:val="Normal"/>
        <w:rPr>
          <w:rFonts w:ascii="黑体" w:hAnsi="黑体" w:eastAsia="黑体" w:cs="仿宋_GB2312"/>
          <w:bCs/>
          <w:kern w:val="0"/>
          <w:sz w:val="32"/>
          <w:szCs w:val="32"/>
        </w:rPr>
      </w:pPr>
      <w:r>
        <w:rPr>
          <w:rFonts w:eastAsia="仿宋_GB2312" w:cs="仿宋_GB2312" w:ascii="仿宋_GB2312" w:hAnsi="仿宋_GB2312"/>
          <w:b/>
          <w:bCs/>
          <w:kern w:val="0"/>
          <w:sz w:val="32"/>
          <w:szCs w:val="32"/>
        </w:rPr>
        <w:t xml:space="preserve">    </w:t>
      </w:r>
      <w:r>
        <w:rPr>
          <w:rFonts w:ascii="黑体" w:hAnsi="黑体" w:cs="仿宋_GB2312" w:eastAsia="黑体"/>
          <w:bCs/>
          <w:kern w:val="0"/>
          <w:sz w:val="32"/>
          <w:szCs w:val="32"/>
        </w:rPr>
        <w:t>六、保障措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提高思想认识，加强组织领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要提高对开展青春健康工作重要意义的认识，成立领导小组，倡导和争取党政领导和相关部门的支持，把青少年性与生殖健康教育纳入计生协重要工作内容，纳入卫计委工作规划，投入力量，完成工作任务。</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积极宣传倡导，创造知名品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利用各种机会，通过各种媒介，积极开展形式多样的宣传倡导活动，创新示范模式，总结推广青春健康教育服务经验，开展理论研究，扩大研究成果，将青春健康打造成社会知名品牌，形成良好的社会氛围。</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积极整合资源，加大投入力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合社会资源，与各类从事青少年服务的社会团体、基金会、事业单位等非营利组织合作，共同推进青少年性与生殖健康教育服务工作。同时，利用各类公益性教育阵地和场所建立青春健康俱乐部。积极争取政府和财政部门的重视和支持，列入财政预算，争取社会和企业的支持和赞助。</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加强队伍建设，提高工作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加强教育培训，加强对师资队伍的管理培训，提高对青少年性与生殖健康教育认知水平，开展青少年的生殖健康需求摸底调查，满足青少年需求，明确教育的目的、内容和方式、方法，确保实现工作目标。</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建立评估机制，保障持续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计生协完整记录和备案各项活动的过程、步骤、方法和结果。中国计生协和各省市计生协建立青春健康工作评估制度，通过监督评估，准确掌握青春健康工作动态，调整实施方案，推动规划目标的实现，为规划未来青春健康工作奠定基础，确保青春健康工作可持续发展。</w:t>
      </w:r>
    </w:p>
    <w:p>
      <w:pPr>
        <w:pStyle w:val="Normal"/>
        <w:spacing w:before="0" w:after="156"/>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二简">
    <w:altName w:val="仿宋_GB2312"/>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内文"/>
    <w:qFormat/>
    <w:pPr>
      <w:widowControl w:val="false"/>
      <w:autoSpaceDE w:val="false"/>
      <w:bidi w:val="0"/>
      <w:spacing w:lineRule="atLeast" w:line="340" w:before="0" w:after="113"/>
      <w:jc w:val="both"/>
    </w:pPr>
    <w:rPr>
      <w:rFonts w:ascii="汉仪书宋二简;仿宋_GB2312" w:hAnsi="汉仪书宋二简;仿宋_GB2312" w:eastAsia="汉仪书宋二简;仿宋_GB2312"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7:00Z</dcterms:created>
  <dc:creator>CFPA</dc:creator>
  <dc:description/>
  <dc:language>en-US</dc:language>
  <cp:lastModifiedBy>X</cp:lastModifiedBy>
  <dcterms:modified xsi:type="dcterms:W3CDTF">2015-01-28T06:49:00Z</dcterms:modified>
  <cp:revision>12</cp:revision>
  <dc:subject/>
  <dc:title>国计生协[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